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 xml:space="preserve">III. </w:t>
      </w:r>
      <w:r>
        <w:rPr>
          <w:spacing w:val="-3"/>
          <w:u w:val="single"/>
        </w:rPr>
        <w:t>EEN GEESTDOORADEMD BE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ab/>
        <w:tab/>
        <w:t xml:space="preserve">         1 KOR.12:9-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360" w:hanging="0"/>
        <w:jc w:val="both"/>
        <w:rPr>
          <w:rFonts w:ascii="Courier New" w:hAnsi="Courier New" w:cs="Courier New"/>
          <w:i/>
          <w:i/>
          <w:iCs/>
          <w:szCs w:val="22"/>
        </w:rPr>
      </w:pPr>
      <w:r>
        <w:rPr>
          <w:rFonts w:cs="Courier New" w:ascii="Courier New" w:hAnsi="Courier New"/>
          <w:i/>
          <w:iCs/>
          <w:szCs w:val="22"/>
        </w:rPr>
        <w:t>9.En een ander het geloof, door dezelfden Geest; en een ander de gaven der gezondmakingen, door dezelfden Geest.</w:t>
      </w:r>
    </w:p>
    <w:p>
      <w:pPr>
        <w:pStyle w:val="Normal"/>
        <w:ind w:left="360" w:hanging="0"/>
        <w:jc w:val="both"/>
        <w:rPr>
          <w:rFonts w:ascii="Courier New" w:hAnsi="Courier New" w:cs="Courier New"/>
          <w:i/>
          <w:i/>
          <w:iCs/>
          <w:szCs w:val="22"/>
        </w:rPr>
      </w:pPr>
      <w:r>
        <w:rPr>
          <w:rFonts w:cs="Courier New" w:ascii="Courier New" w:hAnsi="Courier New"/>
          <w:i/>
          <w:iCs/>
          <w:szCs w:val="22"/>
        </w:rPr>
        <w:t>10.En een ander de werkingen der krachten; en een ander profetie; en een ander onderscheidingen der geesten; en een ander menigerlei talen; en een ander uitlegging der talen.</w:t>
      </w:r>
    </w:p>
    <w:p>
      <w:pPr>
        <w:pStyle w:val="Normal"/>
        <w:ind w:left="360" w:hanging="0"/>
        <w:jc w:val="both"/>
        <w:rPr>
          <w:rFonts w:ascii="Courier New" w:hAnsi="Courier New" w:cs="Courier New"/>
          <w:i/>
          <w:i/>
          <w:iCs/>
          <w:szCs w:val="22"/>
        </w:rPr>
      </w:pPr>
      <w:r>
        <w:rPr>
          <w:rFonts w:cs="Courier New" w:ascii="Courier New" w:hAnsi="Courier New"/>
          <w:i/>
          <w:iCs/>
          <w:szCs w:val="22"/>
        </w:rPr>
        <w:t>11.Doch deze dingen alle werkt een en dezelfde Geest, delende aan een iegelijk in het bijzonder, gelijkerwijs Hij wi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 gij een geloof hadt als een mosterdzaad, gij zoudt tot deze berg zeggen: 'Ga heen van hier daarheen en hij zal heengaan; en niets zal u onmogelijk zijn'. Vgl. Matth. 17: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ze woorden sprak Jezus eens tot Zijn jongeren, kort na Zijn verheerlijking. Vermoedelijk onder aan de voet van de berg Thabor. Een eenzame hoge bergtop in de vlakte van Megiddo. We mogen gerust aannemen, dat niemand ooit op de gedachte gekomen was, dat die befaamde berg met enige krachtsinspanning één millimeter opzij gezet zou kunnen worden. Voor het geloof echter, ook al is het in de ogen der mensen onbeduidend klein als het kleinste der zaden het mosterdzaad, is niets onmogelijk. Aldus Jez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ieken kunnen genezen worden. Duivelen slaan op de vlucht. Wanneer 'het geloof dat de wereld overwint', zich in zijn kracht ontplooit. Vgl. 1 Joh. 5: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Als de Heere Jezus deze dingen zegt, doet hij dat t.g.v. een poging van zijn discipelen om een 'maanzieke knaap' te genezen, van wie boze geesten zich meester hebben gemaakt. Het is hun niet gelukt. Waarom niet? Wel, het ontbreekt hun aan het geloof dat tot grote wonderdaden in staat is. Kennelijk is hun relatie met Jezus nog niet uitgegroeid tot een geloof dat wereld- en heloverwinnend is. Het is nog onvolwassen, beneden de volle maat van een radicaal afzien van eigen vermogen en een volstrekt vertrouwen op de almachtige G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Bergenverzettend geloo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Voor zover wij kunnen oordelen, schrijft Paulus daarover ook in 1 Kor. 12:9, wanneer hij het geloof onder de gaven van de Geest noemt: </w:t>
      </w:r>
      <w:r>
        <w:rPr>
          <w:i/>
          <w:iCs/>
          <w:spacing w:val="-3"/>
        </w:rPr>
        <w:t xml:space="preserve"> En een ander het geloof, door dezelfde Geest (vs. 9a).</w:t>
      </w:r>
      <w:r>
        <w:rPr>
          <w:spacing w:val="-3"/>
        </w:rPr>
        <w:t xml:space="preserve"> Hij heeft het hier dan niet over het geloof in het algemeen als een vrucht van de Geest (Gal. 5:22). Want er is geen levend lid van de gemeente dat dit geloof in de wortel niet heeft. Nee, de apostel doelt hier op de bijzondere geloofsuitingen en -daden die de Geest in de weg van de doorbraak in het geloof geeft. Er staat letterlijk: geloof in (de krachtontwikkeling van) de Geest. </w:t>
      </w:r>
      <w:r>
        <w:rPr>
          <w:b/>
          <w:bCs/>
          <w:spacing w:val="-3"/>
        </w:rPr>
        <w:t xml:space="preserve">2. </w:t>
      </w:r>
      <w:r>
        <w:rPr>
          <w:spacing w:val="-3"/>
        </w:rPr>
        <w:t xml:space="preserve">Bergenverzettend geloof. </w:t>
      </w:r>
      <w:r>
        <w:rPr>
          <w:b/>
          <w:bCs/>
          <w:spacing w:val="-3"/>
        </w:rPr>
        <w:t>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bij behoeven we niet alleen te denken aan een geloof dat in Jezus’ Naam in staat mag worden gesteld om te genezen en duivelen te bannen. Daarover gaat het vooral in de volgende gave die genoemd wordt in vs. 9. Het kunnen ook andere geweldige dingen zijn, waartoe de Geest de gelovigen in staat stelt. Elia op de Karmel geloofde, dat God machtig was om zijn altaar te doen ontvlammen. En daar kwam een bliksem uit de heldere hemel. En hij geloofde, dat het zou gaan regenen, hoewel het drie en een half jaar droog was geweest. En het ging regenen. Elia bad een gebed. En geen gelovige mag zeggen, dat zoiets vandaag niet meer kan. Elia was een mens van gelijke bewegingen als wij. Een krachtig gebed van de rechtvaardige vermag veel. Bergenverzettend geloof. Dwars tegen alle onmogelijkheden in. 'Tegen de klippen op' geloven, dat 'alle dingen die wij de Vader bidden zullen in Christus' Naam, ons door Hem gegeven zullen worden.' </w:t>
      </w:r>
      <w:r>
        <w:rPr>
          <w:spacing w:val="-3"/>
          <w:lang w:val="en-GB"/>
        </w:rPr>
        <w:t>Vgl. Joh. 15:16; 16:23; Jak. 5:16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ze wonderen zijn de wereld echt nog niet uit. Onlangs nog hoorde ik van een vrouw die volgens de doktoren nooit kinderen zou kunnen krijgen. Maar zij is nu in verwachting. Of om een ander voorbeeld te geven: u bent misschien die moeder die altijd geloofd heeft, dat uw kind tot de dienst des Heeren zou worden afgezonderd. En nu dient hij in het ambt ergens in de kerk of op een zendingsterrei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ontwikkeling van het geloof tot deze hoge stand is niet in dezelfde mate aan elk gemeentelid gegeven. We moeten ook niet beweren, dat deze bijzondere geloofsuitingen voor elke gelovige een 'must' zijn. Want dan gaan we 'wettisch' met de dingen om. Nog eens: bepaald niet alle gaven worden aan elke gelovige geschon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och zou het ook een vreemde zaak zijn, als deze dingen in de gemeente als geheel niet gevonden werden. We mogen er dan ook wel met heel ons hart naar staan om ook zelf deze kracht van het geloof te ondervinden. We moeten ook niet te snel oordelen, dat dit 'bergenverzettend geloof' iets is, dat een mens zich maar inbeeldt. Ook al komt dat zeker vo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TextBody"/>
        <w:rPr/>
      </w:pPr>
      <w:r>
        <w:rPr/>
        <w:t>Waarbij kan ik het dan weten, dat de dingen waarvan ik geloof, dat die geschieden zullen, ook werkelijk zullen gebeuren? Dat kan ik weten, als ik er zeker van mag zijn, dat de Heere er garant voor staat in Zijn Woord en als ik er zeker van ben, dat ik er niets anders mee beoog dan de eer van Gods Naam en het heil van mijn naaste. Als een kleine David die geen moment eraan twijfelde, dat hij met een slinger en een steen de reus Goliath kon vellen. Zo kan ik het b.v. ook geloven, dat Israël zich nog eens zal wenden tot de Messias Jezus. Want heeft de Heere het niet beloofd, dat ‘gans Israël zalig zal worden'? (Rom. 11:2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ergeten we evenwel ook hier niet, dat we over dit geloof in zijn krachtmeting niet beschikken. Het blijft een zaak die ons keer op keer van boven moet worden gegeven. Vgl. Hand.3:6, 12, 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Heading1"/>
        <w:rPr/>
      </w:pPr>
      <w:r>
        <w:rPr/>
        <w:t>De gaven der gezondmak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nu het vierde punt uit de opsomming van de Geestesgaven in 1 Kor.12:8 tot 1O. </w:t>
      </w:r>
      <w:r>
        <w:rPr>
          <w:i/>
          <w:iCs/>
          <w:spacing w:val="-3"/>
        </w:rPr>
        <w:t>En aan een ander de gaven der gezondmakingen, door dezelfde Geest (vs. 9b).</w:t>
      </w:r>
      <w:r>
        <w:rPr>
          <w:spacing w:val="-3"/>
        </w:rPr>
        <w:t xml:space="preserve"> We zouden deze gaven een bepaalde vorm van de vorige kunnen noemen. Het gaat hier over het geloof in zijn dieptewerking. Een hoge stand van het geloof. Dat is niet hetzelfde als een hoogstandje van het geloof. Het is een kracht van het geloof, maar dan zich richtend op het genezen van zieken. Vgl. 1 Kor. 12:28, 3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ok hiervan kan ik een voorbeeld geven. Uit eigen pastorale praktijk. Het is mijzelf nl. wel overkomen, dat ik als predikant geroepen werd bij een stervende mevrouw in een ziekenhuis. De familie stond rondom het ziekbed te wachten op het einde. En toen ik hen gevraagd had mij een ogenblik alleen te willen laten met de zieke, heb ik gebeden. Om het eeuwig behoud van haar die ik bezocht. Maar ook om haar genezing. En diep in mijn hart mocht ik het ook tijdens het gebed geloven, dat God haar niet zou laten sterven. Ons bidden is een bestormen van de hemel geworden. En God heeft het verhoord. Niet om, maar op het gebed deed hij grote wond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k ben het eens met een Engelse verklaarder die in dit verband schrijft:'Alleen onder de intellectuelen en in een "wetenschappelijk tijdperk" (helaas ook door vele christenen vandaag) wordt het voor God te moeilijk geacht om de zieken te genezen'. </w:t>
      </w:r>
      <w:r>
        <w:rPr>
          <w:b/>
          <w:bCs/>
          <w:spacing w:val="-3"/>
        </w:rPr>
        <w:t>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Betekende dat, dat ik na die heerlijke ervaring voortaan bij elk ziekbed in datzelfde geloof om genezing heb gebeden? Nee. Van gebedsgenezing is geen methode te maken, zoals dat bij sommige gebedsgenezers van professie het geval is. Met alle gevaren van massasuggestie. Het mag ons trouwens wel opvallen, dat in 1 Kor. 12:4 in het meervoud geschreven wordt over: gaven van gezondmakingen. En dat zal er wel op wijzen, dat dit charisma van de (gebeds)genezing geen permanente gave is, door God aan iemand levenslang geschonken, maar iets dat 'incidenteel' gebeurt en dat, als het gebeurt, spontaan van boven komt. </w:t>
      </w:r>
      <w:r>
        <w:rPr>
          <w:b/>
          <w:bCs/>
          <w:spacing w:val="-3"/>
        </w:rPr>
        <w:t>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j hebben ons intussen wel af te vragen, of ons vertrouwen op artsen en medicijnen in onze tijd niet zo groot is geworden, dat we geen verwachting meer hebben van een wonderbaarlijk ingrijpen van God. En is ons bidden daarom voor elkaar niet lamgeslagen? Bidden wij niet vaak veel te vrijblijvend? Weet God soms ook geen raad meer, als wij met de handen in het haar zijn komen te zit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De explosiviteit van het geloo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 een viertal gaven van de Geest worden door Paulus opgesomd in vs. 1O. Allereerst: </w:t>
      </w:r>
      <w:r>
        <w:rPr>
          <w:i/>
          <w:iCs/>
          <w:spacing w:val="-3"/>
        </w:rPr>
        <w:t>En een ander de werkingen der krachten (vs. 1Oa).</w:t>
      </w:r>
      <w:r>
        <w:rPr>
          <w:spacing w:val="-3"/>
        </w:rPr>
        <w:t xml:space="preserve"> Het is niet gemakkelijk ons een voorstelling te maken van wat de apostel hiermee op het oog heeft. Hij gebruikt immers een vrij algemene uitdrukking die hij niet concreet invult. Duidelijk is wel, dat het hier gaat over inwerkingen van Gods Geest in het leven van de volgelingen van Christus waardoor zij tot krachtige daden in staat zijn en zelfs over de duivel en zijn trawanten heerschappij kunnen voeren. </w:t>
      </w:r>
      <w:r>
        <w:rPr>
          <w:b/>
          <w:bCs/>
          <w:spacing w:val="-3"/>
        </w:rPr>
        <w:t xml:space="preserve">6. </w:t>
      </w:r>
      <w:r>
        <w:rPr>
          <w:spacing w:val="-3"/>
        </w:rPr>
        <w:t>In geloofsverbondenheid met Hem, door de Geest van Pinksteren, hen beloofd, zijn zij aangedaan met (heils-) kracht uit de hoogte. Daardoor staan zij sterk in alle aanvechtingen van de satan. Daardoor krijgen zij zulk een groot uithoudingsvermogen, dat zij zelfs met Daniël in de leeuwenkuil de muilen der leeuwen toestoppen. Vgl. 2 Kor. 12:12; Hebr. 1: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Bekrachtigd door diezelfde Geest mogen zij ook in het offensief gaan en explosieven leggen onder het Rijk der duivelen in deze wereld. De duivelen zijn hen onderworpen; de satan valt als een bliksem uit de hemel. Het is door die werkingen van krachten, dat de apostelen het bedrog van Ananías en Sapphira ontmaskerden en de toverijen van Elymas op het eiland Cyprus </w:t>
      </w:r>
      <w:r>
        <w:rPr>
          <w:b/>
          <w:bCs/>
          <w:spacing w:val="-3"/>
        </w:rPr>
        <w:t>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uk. 10:17v; Hand. 5:1vv; 13:6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Ook bij deze gave van de Geest mogen we ons wel afvragen, wat daarvan in de christenheid van onze dagen nog is overgebleven. Gaat er van de volgelingen van de Heere Jezus nog enige kracht uit? Durven wij de satan te weerstaan? Geeft ons geloof ons de dynamiek en de moed om resoluut de duivel de deur te wij z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rPr>
        <w:t>Onlangs hoorde ik van iemand die opstond met een hoofd vol duivelse gedachten. En wat deed hij? Hij stapte naar het raam van zijn slaapkamer, zette het wagenwijd open en zei: 'Eruit, duivel.' In een woning waar Christus Koning is, is de duivel niet meer de baas. Heeft Hij de overste van deze wereld niet overwonnen? En zijn de Zijnen daardoor niet gedekt tegen het woeden van de hel? Daarom behoeven zij ook geen mensenvrees te hebben. Van de volgelingen van de Heere Jezus die onverschrokken getuigden voor het Joodse sanhedrin, staat geschreven: 'En zij kenden hen, dat zij met Jezus geweest waren' (Hand. 4: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De gave van de profet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noemt de apostel in vs. 1O van 1 Kor.12 nog enkele andere gaven van de Geest: </w:t>
      </w:r>
      <w:r>
        <w:rPr>
          <w:i/>
          <w:iCs/>
          <w:spacing w:val="-3"/>
        </w:rPr>
        <w:t>En een ander profetie; en een ander onderscheidingen der geesten; en een ander menigerlei talen; en een ander uitlegging der talen (vs. 1Ob).</w:t>
      </w:r>
      <w:r>
        <w:rPr>
          <w:spacing w:val="-3"/>
        </w:rPr>
        <w:t xml:space="preserve"> Vgl. 1 Kor. 11:4; 14:1vv.</w:t>
      </w:r>
    </w:p>
    <w:p>
      <w:pPr>
        <w:pStyle w:val="TextBody"/>
        <w:rPr/>
      </w:pPr>
      <w:r>
        <w:rPr/>
        <w:t xml:space="preserve">Over de profetie en over het spreken in een vreemde taal gaat het uitvoerig in hoofdstuk 14 van de eerste Korinthebrief. Daarom zijn we er hier kort ov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j kennen de profeten van het Oude Testament: mannen Gods die geïnspireerd door Gods Geest in Gods Naam gericht en genade verkondigden. Zij droegen het Woord van God over, dat zowel op het verleden als op het heden en ook wel op de toekomst betrekking had. Dat laatste dus zeker niet alleen. Profeten zijn geen (extatische) toekomstvoorspeller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ok in het Nieuwe Testament komen we tamelijk veelvuldig het verschijnsel van de profetie in de eerste christengemeenten tegen. </w:t>
      </w:r>
      <w:r>
        <w:rPr>
          <w:b/>
          <w:bCs/>
          <w:spacing w:val="-3"/>
        </w:rPr>
        <w:t>8.</w:t>
      </w:r>
      <w:r>
        <w:rPr>
          <w:spacing w:val="-3"/>
        </w:rPr>
        <w:t xml:space="preserve"> Sinds de uitstorting van Gods Geest op alle vlees is deze gave van de profetie dan echter niet meer het privilege van enkelen. Zij is aan Christus' gemeente gegeven. Profeten in de eerste christengemeente doorlichtten, gedreven door de Geest van Pinksteren, het Woord en het heilsplan van God en gaven van daaruit praktische vermaningen en opwekkingen die voor de gemeente in het leven van alledag van belang wa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j kunnen ons dit als volgt voorstellen. Waarschijnlijk gingen sommige christenen tijdens de samenkomsten van de gemeente spontaan (momentaan; dus zonder dat daar een schriftelijke voorbereiding aan vooraf was gegaan) het woord voeren. Zij voelden zich gedreven om uit te spreken wat Gods Geest hen in het hart gaf. Ter bemoediging en opbouw van de gemeen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Ook hier kunnen wij ons afvragen, of deze uiting van de Geest alleen in het tijdperk van de apostelen is voorgekomen en later, toen de canon van de Heilige Schrift werd afgesloten, terecht is verdwenen. Omdat daarmee het spreken door de Geest in de Bijbel was vastgelegd en gelovigen daardoor niet meer waren aangewezen op een direct spreken van Gods Geest in hen. </w:t>
      </w:r>
      <w:r>
        <w:rPr>
          <w:b/>
          <w:bCs/>
          <w:spacing w:val="-3"/>
        </w:rPr>
        <w:t xml:space="preserve">9.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it is echter een misverstand. Net zo goed als door de eeuwen heen - niet alleen in de begintijd dus - in Christus' gemeente leraars zijn geweest, die de gelovigen nader onderrichtten in de leer der apostelen, net zo goed hadden er ook profeten kunnen blijven in de betekenis die we zojuist hebben aangegeven (vgl. Hand. 13: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laas, deze gave van de profetie is geleidelijk aan weggeëbd. In de tijd van de Reformatie zien we er weer wat van terugkeren, b.v. in de Londense vluchtelingengemeente van Marten Micron (1523-1559), waar gemeenteleden de gelegenheid kregen om wat hun door hun voorgangers in de prediking werd voorgehouden, in het openbaar te bespreken en te beproeven. Zij bevroegen hun leraars op hun prediking. Tevens kregen zij ook gelegenheid om naar het hun geschonken inzicht de Bijbel uit te leggen, tot stichting van de gemeente. </w:t>
      </w:r>
      <w:r>
        <w:rPr>
          <w:b/>
          <w:bCs/>
          <w:spacing w:val="-3"/>
        </w:rPr>
        <w:t>1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aat de stem van de gemeente niet gesmoord worden.Integendeel, hoeveel er op dit punt ook mis kan gaan, laat ons opmerken wat de Geest tot de gemeenten zegt. Ook d.m.v. gemeenteleden die zich in een Bijbelstudiekring over de Schrift heen buigen en zich met elkaar biddend afvragen, wat God door Zijn Woord hen te zeggen heeft in het veel beproefde en bestreden bestaan van ons mensen in de 21e eeuw.</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Het onderscheiden van de gees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betekent dit nu, dat wij klakkeloos voor waar moeten houden, wat allerlei geesten ons menen te moeten verkondigen? Is daar ook niet het gevaar van een misleidend spreken door dwaalgeesten? Oudtijds en ook in onze tijd? (vgl. Hand.16:  16vv). Hoeveel pseudoreligies vragen vandaag niet onze aandacht? Hoeveel gemeenteleden zijn er al niet ten prooi gevallen aan ideologen en theologen die met een vindingrijke woordenschat en in boeiende betogen reclame weten te maken. Hoe velen worden er niet op sleeptouw genomen door de mannen van het 'zwarte gat' met hun verhalen over astrale gestalten en spoken in Overijsselse kastelen en in de grotten van Valkenburg?  Zij hebben het enig houvast in leven en sterven ingeruild voor waanzinnige gedachtespinsels. </w:t>
      </w:r>
      <w:r>
        <w:rPr>
          <w:b/>
          <w:bCs/>
          <w:spacing w:val="-3"/>
        </w:rPr>
        <w:t>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Geliefden, gelooft niet een iegelijke geest, maar beproeft de geesten, of zij uit God zijn.’ En doe dat vooral ook in eigen kring. Niet voor niets laat Paulus meteen op de gave van de profetie ook de gave van het onderscheiden der geesten volgen in 1 Kor. 12:1O. Ook binnen de gemeente moeten de geesten der profeten worden getest (vgl. 1 Kor. 14:29vv). Ook binnen de gemeente is het mogelijk, dat mensen vreemd vuur op Gods altaar leggen. Soms gaat dat zelfs zover, dat er geroepen wordt: 'Ziet hier is de Christus of daar'. Jezus zei: 'Gelooft het niet'. </w:t>
      </w:r>
      <w:r>
        <w:rPr>
          <w:spacing w:val="-3"/>
          <w:lang w:val="en-GB"/>
        </w:rPr>
        <w:t>Vgl. 1 Tim. 4:1; 1 Joh. 4:1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om moet elke profetie ook altijd worden onderzocht op zijn waarheidsgehalte. Ook al beweren mensen nog niet, dat zij de Christus zijn. Vgl. Matth. 24:23; 2 Thess. 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In Christus' gemeente kan niet ieder zomaar zijn zegje doen. En niemand moet voetstoots geloven, dat gevoelens die iemand uit, altijd een zuivere weerspiegeling zijn van de mening van de Geest.</w:t>
      </w:r>
      <w:r>
        <w:rPr>
          <w:b/>
          <w:bCs/>
          <w:spacing w:val="-3"/>
        </w:rPr>
        <w:t xml:space="preserve"> </w:t>
      </w:r>
      <w:r>
        <w:rPr>
          <w:spacing w:val="-3"/>
        </w:rPr>
        <w:t>Kijk het nog maar eens goed na. Als het niet overeenkomt met wat de Heere ons in de Bijbel zegt, werp het verre van u. Als het alleen maar het vrome en goddeloze vlees streelt, houdt het voor verda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Tong(en)-ta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e komen nu tot een afsluiting van onze behandeling van de opsomming van Geestesgaven die Paulus in 1 Kor. 12:9,1O geeft. De laatste twee gaven - het spreken in menigerlei talen en het uitleggen daarvan - bespreken we nu niet breedvoerig. We komen er op terug bij onze behandeling van 1 Kor.14. Omdat deze dingen in dit hoofdstuk veel aandacht krijgen. Vooral ook, omdat in Korinthe deze Geestesgave blijkbaar op de spits werd gedreven  </w:t>
      </w:r>
      <w:r>
        <w:rPr>
          <w:b/>
          <w:bCs/>
          <w:spacing w:val="-3"/>
        </w:rPr>
        <w:t xml:space="preserve">12. </w:t>
      </w:r>
      <w:r>
        <w:rPr>
          <w:spacing w:val="-3"/>
        </w:rPr>
        <w:t>Vgl. 1 Kor. 12:28; 14: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Het verschijnsel van de 'tongentaal' is zeker niet gemakkelijk te verklaren.</w:t>
      </w:r>
      <w:r>
        <w:rPr>
          <w:b/>
          <w:bCs/>
          <w:spacing w:val="-3"/>
        </w:rPr>
        <w:t>13.</w:t>
      </w:r>
      <w:r>
        <w:rPr>
          <w:spacing w:val="-3"/>
        </w:rPr>
        <w:t xml:space="preserve"> Paulus geeft het in elk geval een plaats te midden van alle andere gaven van de Geest. Het gaat hier om een spreken met tongen en in talen die niet geleerd zijn op een taleninstituut. Om het uiten van klanken die in het algemeen onverstaanbaar waren voor mensen in de gemeente (vgl.1 Kor. 14:14, 1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ongentaal van allerlei soort. Dit spreken waartoe sommige gemeenteleden zich bij tijden gedrongen wisten, richtte zich direct tot God, als dat van de engelen. Was het een soort paradijstaal? Of mogen wij aannemen, dat de menigerlei talen van Korinthe's gemeente bestaande talen waren, die elders in de wereld gesproken werden? (vgl.Hand.2). Vgl. 1 Kor. 14:2; 14v, 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moet in ieder geval bij omstanders overgekomen zijn als een 'geestdriftig' uiten van vreemde klanken door een tong die bezweek onder de overmacht van de Geest en in een taal die slechts voor enkelen (de spreker zelf en hen die de gave van de uitleg hadden) toegankelijk was. Het vertolken van deze uiting van de Geest acht Paulus noodzakelijk, omdat Geestesgaven altijd dienen moeten tot de stichting van de gemeente. Vgl. 1 Kor. 1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og een keer vragen we, of deze gave van de Geest zich ook in onze tijd niet kan openbaren. Waarom immers niet? Wij mogen toch niet vanuit een van tevoren ingenomen standpunt de dingen die we hier in onze Bijbel tegenkomen, aan de kant schuiven, door ze voor tijdgebonden (gebonden aan het apostolisch tijdperk) te verklaren? Daarom doen we er niet goed aan het spreken in tongentaal bij voorbaat als iets verdachts van de hand te wijzen. Wanneer de gemeente in onze dagen tot een ware vernieuwing zou komen, zouden dan ook deze bijzondere gaven van de Geest niet weer voor de dag kunnen tr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Gods Geest is vrijmachtig? We moeten hier echter tegelijk goed oppassen voor 'Geestdrijverij'.Het is immers zeker niet zo, dat een gemeente waarin het spreken in vreemde talen niet gevonden wordt, beneden de maat is en dus niet de gemeente van onze keus zou moeten zijn. God beware er ons voor, dat we het meest uitbundige en bijzondere voor het meest eigenlijke zouden hou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ij besluiten met wat Paulus schrijft in </w:t>
      </w:r>
      <w:r>
        <w:rPr>
          <w:i/>
          <w:iCs/>
          <w:spacing w:val="-3"/>
        </w:rPr>
        <w:t xml:space="preserve">vs. 11 </w:t>
      </w:r>
      <w:r>
        <w:rPr>
          <w:spacing w:val="-3"/>
        </w:rPr>
        <w:t>(van 1 Kor.12):</w:t>
      </w:r>
      <w:r>
        <w:rPr>
          <w:spacing w:val="-3"/>
          <w:u w:val="single"/>
        </w:rPr>
        <w:t xml:space="preserve"> </w:t>
      </w:r>
      <w:r>
        <w:rPr>
          <w:i/>
          <w:iCs/>
          <w:spacing w:val="-3"/>
        </w:rPr>
        <w:t xml:space="preserve">Doch al deze dingen werkt één en dezelfde Geest, delende aan een ieder in het bijzonder, gelijk Hij wil. </w:t>
      </w:r>
      <w:r>
        <w:rPr>
          <w:spacing w:val="-3"/>
        </w:rPr>
        <w:t xml:space="preserve">In een levende gemeente zullen zich ook de gaven van de Geest openbaren. Want het leven uit de Geest is geen karig leven. En de Geest waait waarheen Hij wil... (Joh. 3:8). Hij deelt aan ieder uit naar Zijn welbehagen. </w:t>
      </w:r>
      <w:r>
        <w:rPr>
          <w:b/>
          <w:bCs/>
          <w:spacing w:val="-3"/>
        </w:rPr>
        <w:t>14.</w:t>
      </w:r>
      <w:r>
        <w:rPr>
          <w:spacing w:val="-3"/>
        </w:rPr>
        <w:t xml:space="preserve"> Daarom mag niemand ooit zeggen, dat hij tekort komt. En niemand moet ooit denken, dat zijn gave de beste is. Laten we al deze dingen zien als komende van de ene Geest en daarom als bouwstenen voor de opbouw van Gods gemeente op de aarde. Vgl. Rom. 12:3; 1 Kor. 1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leven uit de hand van Gods Geest is een rijk leven. Er zijn mensen die er alleen op uit zijn om het breed te hebben in de wereld. En ze willen tegelijk ook zo lang mogelijk van het leven genieten. Meer niet. Zo'n leven echter heeft wel breedte en lengte en het beslaat misschien wel een grote oppervlakte. Maar inhoud heeft het niet. Ons bestaan krijgt alleen echt inhoud, als Gods Geest ons binnenvoert in de diepte en de hoogte van Gods ondoorgrondelijke liefde en genade en in de schatkamers van al de gaven van Zijn 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b/>
          <w:bCs/>
          <w:spacing w:val="-3"/>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 xml:space="preserve">Zie over de verschillende opvattingen van deze perikoop (Matth.17:14-21): dr.Jakob van Bruggen, </w:t>
      </w:r>
      <w:r>
        <w:rPr>
          <w:i/>
          <w:iCs/>
          <w:spacing w:val="-3"/>
        </w:rPr>
        <w:t xml:space="preserve">Matteüs, Het evangelie voor Israel </w:t>
      </w:r>
      <w:r>
        <w:rPr>
          <w:spacing w:val="-3"/>
        </w:rPr>
        <w:t>, Commentaar op het Nieuwe Testament ,derde serie, afdeling Evangeliën, Kampen 199O, blz. 325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Jezus Zijn discipelen berispt, omdat zij dit geloof niet kennen (Matth. 17:17, 2O) en hen verwijt, dat zij ongelovig zijn, houdt niet in, dat Hij ontkent, dat zij enige relatie met Hem hebben, maar wel, dat zij hen, Zijn apostelen die Hij tot deze grote spankracht van het geloof wenste te brengen, daar kennelijk nog niet aan toe waren gekomen. Dat geloof mag in de gemeente ook worden aangekweekt en gevormd. Zie 1 Tim. 4:12; 6: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2.</w:t>
      </w:r>
      <w:r>
        <w:rPr>
          <w:spacing w:val="-3"/>
        </w:rPr>
        <w:t xml:space="preserve"> De voorzetsels voor Geest in vss.8 en 9 verschillen. Zie noot 2 van het volgende hoofdstuk. In vs.9 staat tweemaal het Griekse 'en' = door de activiteit v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3.</w:t>
      </w:r>
      <w:r>
        <w:rPr>
          <w:spacing w:val="-3"/>
        </w:rPr>
        <w:t xml:space="preserve"> Dr.A. Dirkzwager in </w:t>
      </w:r>
      <w:r>
        <w:rPr>
          <w:i/>
          <w:iCs/>
          <w:spacing w:val="-3"/>
        </w:rPr>
        <w:t>Met andere woorden</w:t>
      </w:r>
      <w:r>
        <w:rPr>
          <w:spacing w:val="-3"/>
        </w:rPr>
        <w:t>, kwartaalblad over Bijbelwerk van het NBG, 11e jrg. nr.2 1992, blz. 13vv stelt voor het Griekse woord 'pistis' - altijd met geloof vertaald -  in sommige teksten van het NT (b.v. Rom. 12:6)een 'commerciële' betekenisinhoud toe te kennen en het te vertalen met: toevertrouwde taak/ zaak. In 1 Kor. 12:9 zouden we dan kunnen vertalen: en aan een ander een toevertrouwde taak in dezelfde Geest. Paulus zou daar dan ook een diaconale taak mee kunnen bedoelen. En daarmee zou dan gelijk ook de vraag opgelost zijn, waarom naast de 'charismata' en de 'energèmata' in de opsomming van de verzen 8 tot 1O de 'diakonioi' van vs.5 niet terugk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4.</w:t>
      </w:r>
      <w:r>
        <w:rPr>
          <w:spacing w:val="-3"/>
        </w:rPr>
        <w:t xml:space="preserve"> Zie Gordon D.Fee, </w:t>
      </w:r>
      <w:r>
        <w:rPr>
          <w:i/>
          <w:iCs/>
          <w:spacing w:val="-3"/>
        </w:rPr>
        <w:t>a.w.,</w:t>
      </w:r>
      <w:r>
        <w:rPr>
          <w:spacing w:val="-3"/>
        </w:rPr>
        <w:t xml:space="preserve"> p. 594 (ook note 64). Terecht zegt hij ook, dat de gave van het genezen van Gods volk een oudtestamentische belofte is voor het Messiaanse tijdperk.Vgl. Matth. 8:17. Het lijkt ons dan ook geheel onjuist, als F.J. Pop (</w:t>
      </w:r>
      <w:r>
        <w:rPr>
          <w:i/>
          <w:iCs/>
          <w:spacing w:val="-3"/>
        </w:rPr>
        <w:t>a.w.</w:t>
      </w:r>
      <w:r>
        <w:rPr>
          <w:spacing w:val="-3"/>
        </w:rPr>
        <w:t>. blz. 277) schrijft, dat deze gaven der genezingen in onze tijd, 'nu vele, vele ziekten effectief bestreden kunnen worden, niet meer zo voor de hand ligt'. Hij verwijst verder naar het hervormde synodale rapport: Vragen rondom de gebedsgenezing, 's Gravenhage 1959, p. 1O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b/>
          <w:bCs/>
          <w:spacing w:val="-3"/>
        </w:rPr>
        <w:t xml:space="preserve">5. </w:t>
      </w:r>
      <w:r>
        <w:rPr>
          <w:spacing w:val="-3"/>
        </w:rPr>
        <w:t>Onjuist lijkt mij wat F.W.Grosheide schrijft, nl., dat het dubbele meervoud veronderstelt, dat hier sprake is van genezingen van verschillende ziekten, 'terwijl dan elke ziekte een eigen charisma onderstelt'. Zie dr.F.W.Grosheide,</w:t>
      </w:r>
      <w:r>
        <w:rPr>
          <w:i/>
          <w:iCs/>
          <w:spacing w:val="-3"/>
        </w:rPr>
        <w:t>de eerste brief aan de kerk te Korinthe,</w:t>
      </w:r>
      <w:r>
        <w:rPr>
          <w:spacing w:val="-3"/>
        </w:rPr>
        <w:t>(Commentaar op het Nieuwe Testament) Kampen 1957/2, blz. 326 (</w:t>
      </w:r>
      <w:r>
        <w:rPr>
          <w:i/>
          <w:iCs/>
          <w:spacing w:val="-3"/>
        </w:rPr>
        <w:t>a.w., blz. 3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 xml:space="preserve">Voor het Griekse woord 'energèmata' zie vs.6. Ook hier is aan het dubbele meervoud voorkeur te geven boven de lezing van een dubbel enkelvoud (werking van kracht) in enkele handschriften. Ook in het voorgaande vers en in het vervolg van vs.1O immers gebruikt Paulus de meervoudsvorm. Het gaat er hem hier vooral om nadruk te leggen op de veelheid en veelsoortigheid van het werken van de Geest. Over het Griekse woord 'dunameis' - krachten, zie de bijzonder leerzame bijdrage van W.Grundmann in Kittel, </w:t>
      </w:r>
      <w:r>
        <w:rPr>
          <w:i/>
          <w:iCs/>
          <w:spacing w:val="-3"/>
        </w:rPr>
        <w:t xml:space="preserve">a.w. </w:t>
      </w:r>
      <w:r>
        <w:rPr>
          <w:spacing w:val="-3"/>
        </w:rPr>
        <w:t xml:space="preserve">Bnd. </w:t>
      </w:r>
      <w:r>
        <w:rPr>
          <w:spacing w:val="-3"/>
          <w:lang w:val="en-GB"/>
        </w:rPr>
        <w:t xml:space="preserve">II, S. 3OO ff.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Commentatoren verwijzen ook naar 1 Kor.5, waar Paulus, in de geest vergaderd met de gemeente, een lid van de gemeente dat in ontucht leeft, aan de satan overgeeft. Zie onze verklaring van dit hoofdstuk. Over Paulus' apostelschap als 'betoning des Geestes en der kracht' zie 1 Kor. 2:4 en over de merktekenen van zijn apostelschap zie 2 Kor. 12:12. In onze uitleg van 1 Kor. 12:1O hebben wij de uitdrukking 'werkingen van krachten' vooral toegespitst op de ontmaskering en uitbanning van de satan. Het is echter niet onmogelijk, dat Paulus hier ook aan andere uitingen van geloofskracht denkt, b.v. in het doen van wonderen in het algem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8.</w:t>
      </w:r>
      <w:r>
        <w:rPr>
          <w:spacing w:val="-3"/>
        </w:rPr>
        <w:t xml:space="preserve"> Zie o.a.Rom. 12:6v; 1 Kor. 12:1O,28; 1 Kor.14; Ef. 4:11; Ef. 3:5; 1 Thess. 5:19v. Ook in Handelingen komen we de profeten tegen: Agabus die een hongersnood voorspelde (Hand. 11:27vv; 21:1O); de vier ongehuwde dochters van Filippus die allen profeteerden (Hand. 21:9). Paulus zelf blijkt in zijn brieven ook op profetisch niveau te spreken, vooral als hij bezig is 'verborgenheden' te openbaren (vgl.Rom. 11:25; 1 Kor. 15:51; 1 Thess. 4: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 xml:space="preserve">Ten onrechte o.i. wordt dit zo gesteld door F.W.Grosheide, </w:t>
      </w:r>
      <w:r>
        <w:rPr>
          <w:i/>
          <w:iCs/>
          <w:spacing w:val="-3"/>
        </w:rPr>
        <w:t>a.w.</w:t>
      </w:r>
      <w:r>
        <w:rPr>
          <w:spacing w:val="-3"/>
        </w:rPr>
        <w:t xml:space="preserve">, blz. 326. J. Calvijn verstaat eronder 'een bijzondere en uitnemende gave om de verborgenheid van de Goddelijke wil te verklaren...Zie J. Calvijn, </w:t>
      </w:r>
      <w:r>
        <w:rPr>
          <w:i/>
          <w:iCs/>
          <w:spacing w:val="-3"/>
        </w:rPr>
        <w:t>Uitlegging op de eerste en tweede zendbrief van Paulus aan de Korinthiërs,</w:t>
      </w:r>
      <w:r>
        <w:rPr>
          <w:spacing w:val="-3"/>
        </w:rPr>
        <w:t xml:space="preserve"> Goudriaan 1979/2, blz. 2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 xml:space="preserve">Zie </w:t>
      </w:r>
      <w:r>
        <w:rPr>
          <w:i/>
          <w:iCs/>
          <w:spacing w:val="-3"/>
        </w:rPr>
        <w:t>Documenta Reformatoria,</w:t>
      </w:r>
      <w:r>
        <w:rPr>
          <w:spacing w:val="-3"/>
        </w:rPr>
        <w:t xml:space="preserve"> teksten uit de geschiedenis van kerk en theologie in de Nederlanden sedert de Hervorming (red. J.N.Bakhuizen van den Brink e.a.), Deel 1, Kampen 196O, blz. 92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 xml:space="preserve"> De 'onderscheidingen (Gr.'diakriseis') der geesten' behoeven niet direct betrekking te hebben op de in de gemeente gehoorde profetieën. Ook afgedacht daarvan is het een bijzondere gave van Gods Geest, als gelovigen de tijdgeest/ geest der eeuw weten te ontmaskeren en de gemeente weerbaar mogen maken tegen dwaalleer en waakzaam leren te zijn tegen normvervaging en ethische degeneratie. In tegenstelling tot Gordon D.Fee (</w:t>
      </w:r>
      <w:r>
        <w:rPr>
          <w:i/>
          <w:iCs/>
          <w:spacing w:val="-3"/>
        </w:rPr>
        <w:t>a.w.,</w:t>
      </w:r>
      <w:r>
        <w:rPr>
          <w:spacing w:val="-3"/>
        </w:rPr>
        <w:t xml:space="preserve"> p. 596f) menen wij, dat er niets op tegen is het woord 'geesten' (in onderscheidingen der geesten) op te vatten in de zin van 1 Joh. 4:1. Toch ligt het ook voor de hand aan te nemen, dat Paulus in 1 Kor. 12:1O vooral het oog heeft op het kritisch onderzoek van de profetie binnen de gemeente. Bij de profetie hoort een onderscheiden van de geest van de profeet, zoals bij het spreken in een vreemde taal de uitleg hoo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Over dit fenomeen van de 'glossolalie' is, 'speciaal nadat het in de traditionele kerken van het einde van de vijftiger jaren op dit punt tot een doorbraak kwam', een zee van literatuur verschenen. Aldus Gordon D.Fee (</w:t>
      </w:r>
      <w:r>
        <w:rPr>
          <w:i/>
          <w:iCs/>
          <w:spacing w:val="-3"/>
        </w:rPr>
        <w:t>a.w.</w:t>
      </w:r>
      <w:r>
        <w:rPr>
          <w:spacing w:val="-3"/>
        </w:rPr>
        <w:t>, note 8O). Hij somt hier de belangrijkste werken o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 xml:space="preserve">Het Griekse woord 'gloossa' = tong, klank of taal (tong in beweging). Samen met het Griekse woord 'genè'- soorten, kan er vertaald worden: allerlei soort talen of talen van allerlei soort. Zie F.Büchsel in G.Kittel, </w:t>
      </w:r>
      <w:r>
        <w:rPr>
          <w:i/>
          <w:iCs/>
          <w:spacing w:val="-3"/>
        </w:rPr>
        <w:t>a.w..</w:t>
      </w:r>
      <w:r>
        <w:rPr>
          <w:spacing w:val="-3"/>
        </w:rPr>
        <w:t xml:space="preserve"> </w:t>
      </w:r>
      <w:r>
        <w:rPr>
          <w:spacing w:val="-3"/>
          <w:lang w:val="en-GB"/>
        </w:rPr>
        <w:t>Bnd.I, S. 68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Als wij de opsommingen van Geestesgaven in Rom. 12:4vv, 1 Kor.12-14 (12:8-1O, 28vv; 13:1-3,8; 14:6,26) en Ef. 4:11 met elkaar vergelijken, blijkt, dat er telkens verschillen zijn. Paulus maakt steeds weer andere keuzes, afhankelijk ook van wat er in de verschillende gemeenten van die gaven openbaar zal zijn gekomen. Hij houdt dus niet overal een lezing over altijd voorkomende Geestesgaven, maar geeft steeds een lezing uit de veelheid van de gaven van de 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gaven van de Geest zijn ook niet naar rangorden te classificeren. Wel zouden we in 1 Kor.12: 8,9 drie categorieën kunnen ontdekken: a) bezinning en instructie (wijsheid, kennis) b) werfkracht en weerbaarheid (geloof, genezingen, krachten) en c) communicatie (profetie/ kritische beoordeling ervan en tongentaal/ uitleg erv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G E S P R E K S V R A G E 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Jezus zei eenmaal, dat wij alle dingen die we de Vader bidden in Zijn Naam, ook zullen ontvangen (Joh. 15:16; 16:23). Kunt u daarvan voorbeelden noemen uit uw eigen leven? En: zijn er niet ook dingen die we nooit ontvangen, hoewel we er langdurig om bidden? Geef voorbeelden uit de Bijb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Hoewel de duivel iemand met ziekten kan plagen (denk aan Job), is het toch niet bijbels om te zeggen, dat alle ziekten van de duivel komen. Wat is verband tussen zonde en ziekte? En tussen vergeving en genezing? Denk ook aan Jak. 5:14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Kunt u zich indenken, dat iemand niet meer aan God vraagt om genez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De duivel lijkt in onze tijd vrij spel te hebben. Hoe velen zijn er niet in onze omgeving die in de demonische en verblindende greep zijn gekomen van de satan en een willoze prooi zijn geworden van velerhande verslavingen. Hoe zou de gemeente vandaag daar iets aan kunnen do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Kunt u in uw eigen leven de leiding van God ontdekken? Waarin en hoe? En in de wereldgeschiedenis? Hoe zouden wij in onze donkere tijd hierin profetisch inzicht kunnen krij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Vindt u, dat het een teken van geestelijke armoede is, als er in de gemeenten vandaag niet meer in vreemde talen wordt gesproken, zoals in Korinthe?</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3:00Z</dcterms:created>
  <dc:creator> </dc:creator>
  <dc:description/>
  <dc:language>en-US</dc:language>
  <cp:lastModifiedBy> </cp:lastModifiedBy>
  <dcterms:modified xsi:type="dcterms:W3CDTF">2011-05-23T11:23:00Z</dcterms:modified>
  <cp:revision>2</cp:revision>
  <dc:subject/>
  <dc:title/>
</cp:coreProperties>
</file>